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ого исполнения бюджета «Винницкого сельского поселения Подпорожск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6"/>
          <w:szCs w:val="26"/>
        </w:rPr>
        <w:t>Прогноз ожидаемого исполнения по доходам и расходам  бюджета определен с учетом внесенных уточнений в Решение Совета депутатов о бюджете Винницкого сельского поселения Подпорожского муниципального района Ленинградской области на 2020 год и итогов исполнения бюджета  Винницкого сельского поселения Подпорожского муниципального района Ленинградской области за девять месяцев текущего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2020 году в бюджет Винницкого сельского поселения Подпорожского муниципального района Ленинградской области ожидается поступление доходов в сумме 49904,5 тыс. руб., в том числе по налоговым и неналоговым доходам 4991,5 тыс. руб.</w:t>
      </w:r>
    </w:p>
    <w:p>
      <w:pPr>
        <w:pStyle w:val="TextBodyIndent"/>
        <w:rPr/>
      </w:pPr>
      <w:r>
        <w:rPr>
          <w:sz w:val="26"/>
          <w:szCs w:val="26"/>
        </w:rPr>
        <w:t>В ожидаемом исполнении по доходам учтены безвозмездные поступления в сумме 44913,0 тыс. руб., в том числе: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тации бюджетам сельских поселений на выравнивание бюджетной обеспеченности из бюджетов муниципальных районов 26229,8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бсидии бюджетам сельских поселений на софинансирование капитальных вложений в объекты муниципальной собственности 1656,0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2835,9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 субсидии на реализацию областного закона от 28.12.2018 г. №147-оз 2500,0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 субсидии на реализацию областного закона от 15.01.2012 года №3-оз       1 068,4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прочие субсидии на поддержку развития общественной инфраструктуры муниципального значения 1000,0 тыс. руб.;</w:t>
      </w:r>
    </w:p>
    <w:p>
      <w:pPr>
        <w:pStyle w:val="Normal"/>
        <w:autoSpaceDE w:val="fals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-   прочие субсидии на обеспечение выплат стимулирующего характера работникам муниципальных учреждений культуры Ленинградской области в рамках подпрограммы «Обеспечение условий реализации государственной программы» государственной программы Ленинградской области «Развитие культуры в Ленинградской области» 1364,1 тыс. руб.;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6"/>
          <w:szCs w:val="26"/>
        </w:rPr>
        <w:t>- прочие субсидии на мероприятия по созданию мест (площадок) накопления твердых коммунальных отходов 2740,5 тыс. руб.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субвенции бюджетам поселений на осуществление  первичного воинского учета                                        на территориях, где отсутствуют военные комиссариаты 267,2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бвенции бюджетам поселений на выполнение передаваемых полномочий субъектов Российской Федерации 3,5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Прочие межбюджетные трансферты на повышение заработной платы работникам муниципальных учреждений культуры 902,4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 за счет резервного фонда Правительства Ленинградской области 3715,7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на содержание и обслуживание уличного освещения 600,0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 безвозмездные поступления в бюджеты сельских поселений 30,0 тыс. руб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жидаемое исполнение в 2020 году по расходам бюджета Винницкого сельского поселения Подпорожского муниципального района Ленинградской области за счет собственных средств и безвозмездных поступлений составляет 49380,3 тыс. руб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7:00Z</dcterms:created>
  <dc:creator>Турилова Е. А.</dc:creator>
  <dc:description/>
  <dc:language>en-US</dc:language>
  <cp:lastModifiedBy>glav</cp:lastModifiedBy>
  <cp:lastPrinted>2015-10-26T11:19:00Z</cp:lastPrinted>
  <dcterms:modified xsi:type="dcterms:W3CDTF">2020-10-15T08:47:00Z</dcterms:modified>
  <cp:revision>2</cp:revision>
  <dc:subject/>
  <dc:title>Оценка</dc:title>
</cp:coreProperties>
</file>